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випускних робіт до акту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Р </w:t>
      </w:r>
      <w:r>
        <w:rPr>
          <w:rFonts w:cs="Times New Roman" w:ascii="Times New Roman" w:hAnsi="Times New Roman"/>
          <w:sz w:val="28"/>
          <w:szCs w:val="28"/>
          <w:lang w:val="ru-RU"/>
        </w:rPr>
        <w:t>«Бакалав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ботані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/2015 н.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779"/>
        <w:gridCol w:w="1801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виконавц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робо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керівн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навч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етман С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ритетна фракція флори природного заповідника «Єланецький степ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М.Ф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євський О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самоосвітньої діяльності школярів з біологі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Загороднюк Н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нко Д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одина Воронові – видовий склад, особливості біології в умовах Херсонської област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юк С. 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сович А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ний підхід до навчання біології школярі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нюк Н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ько Т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Особливості антиоксидантного статусу дітей молодшого шкільного вік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ладач, кандидат біологічних наук Бесчасний С. 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 Д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самостійної роботи учнів під час вивчення розділу «Тварин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дельчук О. 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О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лив розумового та фізичного навантаження на функціональний стан організм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Н.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ологічна робота на уроках біологі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Поліщук В.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ецька С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дина </w:t>
            </w:r>
            <w:r>
              <w:rPr>
                <w:rFonts w:cs="Times New Roman" w:ascii="Times New Roman" w:hAnsi="Times New Roman"/>
                <w:i/>
                <w:lang w:val="en-US"/>
              </w:rPr>
              <w:t>Amblystegiaceae</w:t>
            </w:r>
            <w:r>
              <w:rPr>
                <w:rFonts w:cs="Times New Roman" w:ascii="Times New Roman" w:hAnsi="Times New Roman"/>
              </w:rPr>
              <w:t xml:space="preserve"> у бріофлорі Херсонської област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М.Ф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О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еві аспекти етіології аутосенсибілізаці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ладач, кандидат біологічних наук Бесчасний С. 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чук О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смопол</w:t>
            </w:r>
            <w:r>
              <w:rPr>
                <w:rFonts w:cs="Times New Roman" w:ascii="Times New Roman" w:hAnsi="Times New Roman"/>
              </w:rPr>
              <w:t>ітні мохи у екосистемах степової зо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М.Ф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І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плив еритропоетину на показники активності фагоцитоз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йко М.Ф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енюк Ю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усні хвороби та їх профілактика у Херсонській област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.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Л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дендрофлори ботсаду  ХДУ як носіїв модельних плоді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Р.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пало І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новаційні форми екологічної освіти учні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Федорчук М.І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анилюк Є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ційно-генетична характеристика регіону з високим рівнем іміграці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овенко О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О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значення залежності стану судинного русла від стат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ладач, кандидат біологічних наук Бесчасний С. 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біт А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терактивне вивчення лікарських рослин у шкільній біологі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ук М.І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к І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хижих риб Каховського водосховища, економічна ефективність їх вилов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юк С. К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О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ргічні дерматити та їх профілакт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ь О.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яблова Т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тлоподібні – особливості екології в умовах Херсонської област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юк С. 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Б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флористичного та ценотичного різноманіття вищих водних рослин єрика Гнилуш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.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М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еподібні Херсонської області: стан популяції, особливості біології та охоро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юк С. 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ченко Ю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ання біологічних задач як шлях активізації пізнавальної діяльності учні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Федорчук М.І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нко І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отопічний розподіл, особливості біології та поведінка шпака звичайного в умовах півдня Украї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юк С. К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енко Л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периментальні уроки з біології як засіб стимулювання пізнавальної діяльності учні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йдай М.І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ой 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ологія білки та її господарське значення в Цюрупинському районі Херсонської област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мак В. 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к Н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здорового способу життя школярів засобами здоров’язбережувальних технологі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а Т.І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а Н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 технологія навчання біологі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Загороднюк Н.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ич А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іофіти в умовах антропогенного навантажен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ук М.І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779"/>
        <w:gridCol w:w="1801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иня О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арактеристики серцево-судинної системи як показник адаптаційних можливостей організму діт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ладач, кандидат біологічних наук Головченко І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енко М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фізичного розвитку школярів 13-15 років з церебральним параліч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ладач, кандидат біологічних наук Головченко І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іч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дина </w:t>
            </w:r>
            <w:r>
              <w:rPr>
                <w:rFonts w:cs="Times New Roman" w:ascii="Times New Roman" w:hAnsi="Times New Roman"/>
                <w:i/>
                <w:lang w:val="en-US"/>
              </w:rPr>
              <w:t>Brassicacea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Burnett</w:t>
            </w:r>
            <w:r>
              <w:rPr>
                <w:rFonts w:cs="Times New Roman" w:ascii="Times New Roman" w:hAnsi="Times New Roman"/>
              </w:rPr>
              <w:t xml:space="preserve"> в рудеральних біотопах Херсонщи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Р.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ь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оральна бріофлора Херсонщи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М.Ф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ліна Д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сихічного стану школярів 13-15 років з церебральним параліч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ладач, кандидат біологічних наук Головченко І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ніна О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ханізми розвитку імунодефіцитів в умовах серцево-судинних захворюван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ладач, кандидат біологічних наук Бесчасний С. 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тяженість спадковою патологією та генетико-демографічна структура херсонської популяці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овенко О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єдєлкова Т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оморфологічний аналіз флори вищих рослин Гідропарку м. Херсо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.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ход О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іка показників системного кровообігу у підлітків в залежності від функціонального стану серцево-судинної систе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ь О.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іферчук О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обливості стану церебральної гемодинаміки у молодших школярів із дитячім церебральним параліч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ладач, кандидат біологічних наук Головченко І.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ча Ю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обливості стану системної гемодинаміки у молодших школярів із дитячім церебральним параліч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ладач, кандидат біологічних наук Головченко І.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779"/>
        <w:gridCol w:w="1801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рова А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слідження властивостей крові під час адаптації до фізичних навантажен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ладач, кандидат біологічних наук Бесчасний С. 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єтухова О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терлейкіновий профіль людини в умовах соціальної деприваці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юк О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накін Д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вентивні рослини родини </w:t>
            </w:r>
            <w:r>
              <w:rPr>
                <w:rFonts w:cs="Times New Roman" w:ascii="Times New Roman" w:hAnsi="Times New Roman"/>
                <w:i/>
                <w:lang w:val="en-US"/>
              </w:rPr>
              <w:t>Poacea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Barnhart</w:t>
            </w:r>
            <w:r>
              <w:rPr>
                <w:rFonts w:cs="Times New Roman" w:ascii="Times New Roman" w:hAnsi="Times New Roman"/>
              </w:rPr>
              <w:t xml:space="preserve"> як представники рудеральної флори Украї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М.Ф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рська М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атеве розмноження мохів як складова виживання в екстремальних умова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ук М.І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іла 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асний стан заповідного урочища «Цюрупинський бір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ієнко І.І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шивай Я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ові особливості біоелектричної активності мозку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ладач, кандидат біологічних наук Головченко І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кша Д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самофіти родини </w:t>
            </w:r>
            <w:r>
              <w:rPr>
                <w:rFonts w:cs="Times New Roman" w:ascii="Times New Roman" w:hAnsi="Times New Roman"/>
                <w:i/>
                <w:lang w:val="en-US"/>
              </w:rPr>
              <w:t>Asteraceae</w:t>
            </w:r>
            <w:r>
              <w:rPr>
                <w:rFonts w:cs="Times New Roman" w:ascii="Times New Roman" w:hAnsi="Times New Roman"/>
              </w:rPr>
              <w:t xml:space="preserve"> у флорі півдня Украї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М.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А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дина </w:t>
            </w:r>
            <w:r>
              <w:rPr>
                <w:rFonts w:cs="Times New Roman" w:ascii="Times New Roman" w:hAnsi="Times New Roman"/>
                <w:i/>
                <w:lang w:val="en-US"/>
              </w:rPr>
              <w:t>Chenopodiacea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Vent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у флорі півдня Украї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Р.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Є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вчення декоративних кімнатних рослин м. Херсо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мак В. 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нічук А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гемодинаміки дітей в залежності від конституціонального тип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в</w:t>
            </w:r>
            <w:r>
              <w:rPr>
                <w:rFonts w:cs="Times New Roman" w:ascii="Times New Roman" w:hAnsi="Times New Roman"/>
                <w:lang w:val="en-US"/>
              </w:rPr>
              <w:t xml:space="preserve">’ялов </w:t>
            </w:r>
            <w:r>
              <w:rPr>
                <w:rFonts w:cs="Times New Roman" w:ascii="Times New Roman" w:hAnsi="Times New Roman"/>
              </w:rPr>
              <w:t>В.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шко Т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тропометричні показники осіб із різним рівнем інтелектуального розвитк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й М.І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ова Л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сихоемоційний стан студентів в процесі адаптації до навчання у ВН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юк О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Ю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іка генетико-демографічної структури сільської популяці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овенко О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сова 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уроку біології у сучасних педагогічних технологія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М.Ф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ок Л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мікробні властивості лікарських росл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ненко І. І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ова 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еальна бріофлора Херсонщи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М.Ф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лідження впливу паління на психофізіологічні функції підліткі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в</w:t>
            </w:r>
            <w:r>
              <w:rPr>
                <w:rFonts w:cs="Times New Roman" w:ascii="Times New Roman" w:hAnsi="Times New Roman"/>
                <w:lang w:val="en-US"/>
              </w:rPr>
              <w:t xml:space="preserve">’ялов </w:t>
            </w:r>
            <w:r>
              <w:rPr>
                <w:rFonts w:cs="Times New Roman" w:ascii="Times New Roman" w:hAnsi="Times New Roman"/>
              </w:rPr>
              <w:t>В.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мицький Д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уродженого імунітету ри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в</w:t>
            </w:r>
            <w:r>
              <w:rPr>
                <w:rFonts w:cs="Times New Roman" w:ascii="Times New Roman" w:hAnsi="Times New Roman"/>
                <w:lang w:val="en-US"/>
              </w:rPr>
              <w:t xml:space="preserve">’ялов </w:t>
            </w:r>
            <w:r>
              <w:rPr>
                <w:rFonts w:cs="Times New Roman" w:ascii="Times New Roman" w:hAnsi="Times New Roman"/>
              </w:rPr>
              <w:t>В.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а 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иреність, структура та динаміка  спадково обумовленої патології немовлят у Херсонській област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овенко О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енкова 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плив інтерферонової активації імунної системи на морфофункціональні характеристики щитоподібної залоз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асний С. 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й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етальні рослини в агроценозах Херсонщи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М.Ф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брик А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карські рослини околиць с.Бехтер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ієнко І.І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юк Л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нна діагностика онкологічних захворювань мешканців м.Херсо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й М.І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юк Ж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церебральної гемодинаміки здорових дітей 8-12 років в залежності від особливостей будови ті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І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а А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шайники в екотопах Бургунської бал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нюк Н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а І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аходи по боротьбі з бактеріоз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гер С.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ригор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єва 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Електрична активність серця та показники периферичної гемодинаміки студентів в різних умова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юк О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мостук 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шайники та ліхенофільні гриби Національних природних парків Північного Приазов’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совцев О.Є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ченко А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сихосоматичний стан пацієнток з  раком молочної залози різного ступеня розвитк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ич М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Ю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и розповсюдження плодів в дендрофлорі Херсо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нюк Н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сь Е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колого-біологічні особливості водоростей-макрофітів  Джарилгацької зато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М.Ф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 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ії Херсонської області – екологія, значення в природі та житті люди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юк С. К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шук А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жі птахи Великолепетиського району: чисельність, біотопічний розподіл, біологі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юк С. К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щук Р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ня окремих біохімічних показників для диференціальної діагностики вірусних гепатитів А і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ненко І І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іна Д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Цитотоксична характеристика розливної </w:t>
            </w:r>
            <w:r>
              <w:rPr>
                <w:rFonts w:cs="Times New Roman" w:ascii="Times New Roman" w:hAnsi="Times New Roman"/>
                <w:lang w:val="ru-RU"/>
              </w:rPr>
              <w:t xml:space="preserve">питної </w:t>
            </w:r>
            <w:r>
              <w:rPr>
                <w:rFonts w:cs="Times New Roman" w:ascii="Times New Roman" w:hAnsi="Times New Roman"/>
              </w:rPr>
              <w:t>води різних районів м. Херсо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ич М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хацька Ю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ушення процесів детермінації як причина аномалій та каліцт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ожець О.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лованова А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електричної активності серця здорових дітей 8-12 років в залежності від особливостей будови ті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І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ьонов М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імунологічна дія інтерферонів різного походження на серцево-судинну систем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асний С. 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ішко Д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обливості вирощування розторопші плямистої на півдні України як цінної сільськогосподарської культур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ук М.І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пуд А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обливості мікробіоти організму дітей в умовах слухової деприваці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й М.І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ок Ю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инантропна флора с.Шевченко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Чаплинського району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та її особливост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Р.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енко Л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ушення статевого диференціювання в процесі ембріонального розвитк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ожець О.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28:00Z</dcterms:created>
  <dc:creator>1</dc:creator>
  <dc:description/>
  <cp:keywords/>
  <dc:language>en-US</dc:language>
  <cp:lastModifiedBy>1</cp:lastModifiedBy>
  <dcterms:modified xsi:type="dcterms:W3CDTF">2015-07-02T11:21:00Z</dcterms:modified>
  <cp:revision>3</cp:revision>
  <dc:subject/>
  <dc:title>Список випускних робіт до акту № </dc:title>
</cp:coreProperties>
</file>